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KÖZSÉGI KÖZIGAZGATÁSI HIVATAL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TOPOLYA KÖZSÉG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lang w:val="hu-HU"/>
        </w:rPr>
        <w:t>Pénzügyi, Közbevételeket Megállapító és Megfizettető Osztály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KÉRELEM ADÓBIZONYLAT KIADÁSA IRÁNT -TERMÉSZETES SZEMÉLY RÉSZÉR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adókötelezett és az adókötelezettségeit törleszte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hogy nem adókötelezet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z adóhátralékról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datok a bizonylat kiadása iránti kérelem beterjesztésére meghatalmazott személyről: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név, édesapja neve és utónév: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A személyi igazolvány száma:________________ , kiállító szerv: __________________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Cím: ________________________________, Telefonszám: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 bizonylat a következőhöz szükséges: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ociális segélyre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polási segélyhez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Családi pótlékra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rökbefogadás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írósági költségek alóli mentesség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ommunális szolgáltatások támogatásához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kérdés rendez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vásárlás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akás elad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abszolút jogok átvitele után fizetendő adó alóli mentességre való jog megvalósításáh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ízumkérelem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anki kölcsön rendez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ampolgárság megszüntetéséh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_______________________________________________________ (egyéb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hu-HU"/>
        </w:rPr>
        <w:t>Azon személy adatai, aki számára a bizonylatot kérelmezik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Vezeték- és utónév: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Személyi szám: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A személyi igazolvány száma:________________ , kiállító szerv: __________________ 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Cím: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Telefonszám: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Melléklet:</w:t>
      </w:r>
    </w:p>
    <w:p>
      <w:pPr>
        <w:pStyle w:val="Normal"/>
        <w:ind w:hanging="1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A helyi közigazgatási illeték befizetéséről szóló bizonylat 280,00 dináros összegben, amelyet a 840-742251843-73 számú Községi közigazgatási illeték számlára kell befizetni, a 97-es modell szerint, a 62-206 hivatkozási számmal.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>- Felhatalmazás.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lang w:val="hu-HU"/>
        </w:rPr>
        <w:t xml:space="preserve">Topolyán,                         </w:t>
        <w:tab/>
        <w:tab/>
        <w:tab/>
        <w:tab/>
        <w:tab/>
        <w:tab/>
        <w:t>KÉRELMEZŐ</w:t>
      </w:r>
    </w:p>
    <w:p>
      <w:pPr>
        <w:pStyle w:val="Normal"/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hu-HU"/>
        </w:rPr>
        <w:t>Kelt: 2024.____________________________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0:00Z</dcterms:created>
  <dc:creator>ocevarus</dc:creator>
  <dc:description/>
  <cp:keywords/>
  <dc:language>en-US</dc:language>
  <cp:lastModifiedBy>Boglarka Cevarusic</cp:lastModifiedBy>
  <cp:lastPrinted>2020-10-12T12:36:00Z</cp:lastPrinted>
  <dcterms:modified xsi:type="dcterms:W3CDTF">2024-10-01T05:37:00Z</dcterms:modified>
  <cp:revision>25</cp:revision>
  <dc:subject/>
  <dc:title>ОПШТИНСКА УПРАВА</dc:title>
</cp:coreProperties>
</file>