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ind w:left="720" w:right="110" w:hanging="0"/>
        <w:jc w:val="right"/>
        <w:rPr/>
      </w:pPr>
      <w:r>
        <w:rPr>
          <w:sz w:val="22"/>
          <w:szCs w:val="22"/>
          <w:lang w:val="hu-HU"/>
        </w:rPr>
        <w:t>1. sz. ŰRLAP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hu-HU" w:eastAsia="hu-HU"/>
        </w:rPr>
        <w:t>Tudomásul vettem az általános közigazgatási eljárásról szóló törvény 103. szakasza 3. bekezdésének (Az SZK Hivatalos Közlönye, 2016/18., 2018/95. – hiteles értelmezés és 2023/2. – AB-határozat szám) rendelkezését, amely előírja, hogy az ügyfél kérelmére indított eljárásban a szerv betekinthet a hivatali nyilvántartásban vezetett tényekről szóló személyes adatokba, illetve beszerezheti és feldolgozhatja azokat, amikor ez elengedhetetlen a döntéshozatalhoz, kivéve, ha az ügyfél kifejezetten úgy nyilatkozik, hogy ezeket az adatokat maga fogja beszerezni. Ha az ügyfél a szerv döntéshozatalához szükséges személyes adatait nem nyújtja be határidőn belül, az eljárás megindítására vonatkozó kérelem hiányosnak minősül.</w:t>
      </w:r>
    </w:p>
    <w:p>
      <w:pPr>
        <w:pStyle w:val="Normal"/>
        <w:jc w:val="both"/>
        <w:rPr>
          <w:sz w:val="8"/>
          <w:szCs w:val="8"/>
          <w:lang w:val="hu-HU" w:eastAsia="de-DE"/>
        </w:rPr>
      </w:pPr>
      <w:r>
        <w:rPr>
          <w:sz w:val="8"/>
          <w:szCs w:val="8"/>
          <w:lang w:val="hu-HU" w:eastAsia="de-DE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Az eljárást Topolya Községi Közigazgatási Hivatalánál indítom az autós biztonsági gyerekülésre való jogosultság érvényesítése céljából, s ennek kapcsán teszem az alábbi</w:t>
      </w:r>
    </w:p>
    <w:p>
      <w:pPr>
        <w:pStyle w:val="Normal"/>
        <w:jc w:val="both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</w:r>
    </w:p>
    <w:p>
      <w:pPr>
        <w:pStyle w:val="Normal"/>
        <w:jc w:val="center"/>
        <w:rPr>
          <w:lang w:val="hu-HU"/>
        </w:rPr>
      </w:pPr>
      <w:r>
        <w:rPr>
          <w:b/>
          <w:sz w:val="22"/>
          <w:szCs w:val="22"/>
          <w:lang w:val="hu-HU" w:eastAsia="de-DE"/>
        </w:rPr>
        <w:t>NY I L A T K O Z A T O T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hu-HU" w:eastAsia="de-DE"/>
        </w:rPr>
        <w:t>Egyezem, hogy a szerv, az eljárás szükségleteire, betekinthet a hivatali nyilvántartásban vezetett tényekről szóló személyes adatokba, illetve beszerezheti és feldolgozhatja azokat, amely adatok elengedhetetlenek a döntéshozatali eljárásban.</w:t>
      </w:r>
      <w:r>
        <w:rPr>
          <w:sz w:val="22"/>
          <w:szCs w:val="22"/>
          <w:lang w:val="sr-CS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lang w:val="ru-RU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dátum</w:t>
      </w:r>
      <w:r>
        <w:rPr>
          <w:sz w:val="18"/>
          <w:szCs w:val="18"/>
          <w:lang w:val="sr-CS"/>
        </w:rPr>
        <w:t>)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attevő aláírása</w:t>
      </w:r>
      <w:r>
        <w:rPr>
          <w:sz w:val="18"/>
          <w:szCs w:val="18"/>
          <w:lang w:val="sr-CS"/>
        </w:rPr>
        <w:t>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II Habár a szerv köteles betekintést nyerni a személyes adatokba, valamint beszerezni és feldolgozni azokat, kijelentem, hogy saját magam fogom beszerezni az eljáráshoz szükséges adatokat, mégpedig:</w:t>
      </w:r>
      <w:r>
        <w:rPr>
          <w:rStyle w:val="FootnoteCharacters"/>
          <w:sz w:val="22"/>
          <w:szCs w:val="22"/>
          <w:lang w:val="hu-H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hu-H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 w:eastAsia="de-DE"/>
        </w:rPr>
        <w:tab/>
      </w:r>
      <w:r>
        <w:rPr>
          <w:sz w:val="22"/>
          <w:szCs w:val="22"/>
          <w:lang w:val="hu-HU" w:eastAsia="de-DE"/>
        </w:rPr>
        <w:t>a</w:t>
      </w:r>
      <w:r>
        <w:rPr>
          <w:sz w:val="22"/>
          <w:szCs w:val="22"/>
          <w:lang w:val="ru-RU" w:eastAsia="de-DE"/>
        </w:rPr>
        <w:t xml:space="preserve">) </w:t>
      </w:r>
      <w:r>
        <w:rPr>
          <w:sz w:val="22"/>
          <w:szCs w:val="22"/>
          <w:lang w:val="hu-HU" w:eastAsia="de-DE"/>
        </w:rPr>
        <w:t>a hivatali nyilvántartásban vezetett tényekről szóló személyes adatokat, amely adatok elengedhetetlenek a döntéshozatali eljárásban</w:t>
      </w:r>
      <w:r>
        <w:rPr>
          <w:sz w:val="22"/>
          <w:szCs w:val="22"/>
          <w:lang w:val="ru-RU" w:eastAsia="de-DE"/>
        </w:rPr>
        <w:t>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ab/>
      </w:r>
      <w:r>
        <w:rPr>
          <w:sz w:val="22"/>
          <w:szCs w:val="22"/>
          <w:lang w:val="hu-HU" w:eastAsia="de-DE"/>
        </w:rPr>
        <w:t>b</w:t>
      </w:r>
      <w:r>
        <w:rPr>
          <w:sz w:val="22"/>
          <w:szCs w:val="22"/>
          <w:lang w:val="ru-RU" w:eastAsia="de-DE"/>
        </w:rPr>
        <w:t xml:space="preserve">) </w:t>
      </w:r>
      <w:r>
        <w:rPr>
          <w:sz w:val="22"/>
          <w:szCs w:val="22"/>
          <w:lang w:val="hu-HU" w:eastAsia="de-DE"/>
        </w:rPr>
        <w:t>az alábbi adatokat</w:t>
      </w:r>
      <w:r>
        <w:rPr>
          <w:sz w:val="22"/>
          <w:szCs w:val="22"/>
          <w:lang w:val="ru-RU" w:eastAsia="de-DE"/>
        </w:rPr>
        <w:t>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  <w:lang w:val="hu-HU"/>
        </w:rPr>
        <w:t>Tisztában vagyok azzal, hogy ha az említett, a szerv döntéshozatalához elengedhetetlen személyes adatokat nem nyújtom be a jelentkezési határidő leteltéig, az eljárás indítására irányuló kérelem hiányosnak minősül</w:t>
      </w:r>
      <w:r>
        <w:rPr>
          <w:sz w:val="21"/>
          <w:szCs w:val="22"/>
          <w:lang w:val="ru-RU" w:eastAsia="de-DE"/>
        </w:rPr>
        <w:t>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dátum</w:t>
      </w:r>
      <w:r>
        <w:rPr>
          <w:sz w:val="18"/>
          <w:szCs w:val="18"/>
          <w:lang w:val="sr-CS"/>
        </w:rPr>
        <w:t>)   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attevő aláírása</w:t>
      </w:r>
      <w:r>
        <w:rPr>
          <w:sz w:val="18"/>
          <w:szCs w:val="18"/>
          <w:lang w:val="sr-CS"/>
        </w:rPr>
        <w:t>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100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hu-HU"/>
        </w:rPr>
        <w:t xml:space="preserve">A személyes adatok védelméről szóló törvény 12. szakaszának (Az SZK Hivatalos Közlönye, 2018/87. szám) rendelkezései szerint az illetékes hatósági szerv csak akkor dolgozza fel a személyes adatokat, ha az a személy, akire a személyes adatok vonatkoznak, beleegyezett személyes adatainak feldolgozásába egy vagy több meghatározott célra. </w:t>
      </w:r>
    </w:p>
    <w:p>
      <w:pPr>
        <w:pStyle w:val="Normal"/>
        <w:jc w:val="both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ab/>
        <w:t xml:space="preserve"> Az ügyfél által választott lehetőség előbb szereplő betűt kell bekarikázni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ab/>
        <w:t>Akkor kell kitölteni, ha az ügyfél az általa indított eljárás során kijelenti, hogy csak egy részét szerzi be a hivatali nyilvántartásban vezetett tényekről szóló személyes adatoknak, amely adatok elengedhetetlenek a döntéshozatali eljárás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22"/>
      <w:szCs w:val="22"/>
      <w:lang w:val="sr-CS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08:00Z</dcterms:created>
  <dc:creator>mduls</dc:creator>
  <dc:description/>
  <cp:keywords/>
  <dc:language>en-US</dc:language>
  <cp:lastModifiedBy>Gabriella Vanyúr</cp:lastModifiedBy>
  <cp:lastPrinted>2023-05-15T10:34:00Z</cp:lastPrinted>
  <dcterms:modified xsi:type="dcterms:W3CDTF">2025-05-22T05:08:00Z</dcterms:modified>
  <cp:revision>2</cp:revision>
  <dc:subject/>
  <dc:title>   </dc:title>
</cp:coreProperties>
</file>